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84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453390</wp:posOffset>
                      </wp:positionV>
                      <wp:extent cx="208153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5pt,35.7pt" to="428pt,35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65430</wp:posOffset>
                      </wp:positionV>
                      <wp:extent cx="83820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32.6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UYỆN PHÚ RIỀNG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1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Phú Riềng, ngày 05 tháng 01 năm 20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5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LỊCH LÀM VIỆC CỦA TT HĐND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VÀ TT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UBND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HUYỆ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Tuần thứ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02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, từ ngày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06/01/2025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đến ngày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GB"/>
        </w:rPr>
        <w:t>10/01/2025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hứ Hai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06/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ường trực UBND huyện hội ý, nội dung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Triển khai các nhiệm vụ đầu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ành phần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Lãnh đạo Văn phòng, các Chuyên viê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08 giờ 30 phút tại Phòng họp Thường trực UBND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- 06 giờ 30 phút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Dự Lễ khai mạc giải vô địch quốc gia việt dã leo núi “Chinh phục đỉnh cao Bà Rá” lần thứ 30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ượng đài Phước Long chiến thắng, phường Long Thủy, thị xã Phước Long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11 giờ 00 phút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Dự Bế mạc giải vô địch quốc gia việt dã leo núi “Chinh phục đỉnh cao Bà Rá” lần thứ 30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Khách sạn Mỹ Lệ, số 04, đường Nguyễn Huệ, phường Long Thủy, thị xã Phước Long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Phó Chủ tịch HĐND huyện Nguyễn Thanh Mi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ó Chủ tịch HĐND huyện Nguyễn Thanh Minh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Nghe các đơn vị báo cáo công tác chuẩn bị các hoạt động mừng Đảng, mừng Xuân: (1) </w:t>
      </w:r>
      <w:r>
        <w:rPr>
          <w:rFonts w:cs="Times New Roman" w:ascii="Times New Roman" w:hAnsi="Times New Roman"/>
          <w:sz w:val="28"/>
          <w:szCs w:val="28"/>
        </w:rPr>
        <w:t>Hội nghị họp mặt doanh nghiệp, hợp tác xã và công dân tiêu biểu huyện Phú Riềng năm 2025</w:t>
      </w:r>
      <w:r>
        <w:rPr>
          <w:rFonts w:cs="Times New Roman" w:ascii="Times New Roman" w:hAnsi="Times New Roman"/>
          <w:sz w:val="28"/>
          <w:szCs w:val="28"/>
          <w:lang w:val="en-GB"/>
        </w:rPr>
        <w:t>; (2) Chợ nhân ái; (3) Hội chợ hoa xuân; (4) Lễ hội đón giao thừ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ời dự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Đại diện </w:t>
      </w:r>
      <w:r>
        <w:rPr>
          <w:rFonts w:cs="Times New Roman" w:ascii="Times New Roman" w:hAnsi="Times New Roman"/>
          <w:sz w:val="28"/>
          <w:szCs w:val="28"/>
        </w:rPr>
        <w:t>Lãnh đạo các đơn vị: Ủy ban MTTQVN huyện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Ban Dân vận Huyện ủ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an Tuyên giáo Huyện ủy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Văn phòng Huyện ủ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Liên đoàn lao động huyện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Huyện đoàn, Hội LHPN</w:t>
      </w:r>
      <w:r>
        <w:rPr>
          <w:rFonts w:cs="Times New Roman" w:ascii="Times New Roman" w:hAnsi="Times New Roman"/>
          <w:sz w:val="28"/>
          <w:szCs w:val="28"/>
          <w:lang w:val="en-GB"/>
        </w:rPr>
        <w:t>VN huyện, Hội Chữ thập đỏ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Thành phần: </w:t>
      </w:r>
      <w:r>
        <w:rPr>
          <w:rFonts w:cs="Times New Roman" w:ascii="Times New Roman" w:hAnsi="Times New Roman"/>
          <w:sz w:val="28"/>
          <w:szCs w:val="28"/>
          <w:lang w:val="en-GB"/>
        </w:rPr>
        <w:t>Trưởng các đơn vị: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Văn hóa và Thông tin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Phòng Nội vụ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Phòng Giáo dục và Đài tạo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hòng Tài chính – Kế hoạch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Phòng L</w:t>
      </w:r>
      <w:r>
        <w:rPr>
          <w:rFonts w:cs="Times New Roman" w:ascii="Times New Roman" w:hAnsi="Times New Roman"/>
          <w:sz w:val="28"/>
          <w:szCs w:val="28"/>
          <w:lang w:val="en-GB"/>
        </w:rPr>
        <w:t>Đ-</w:t>
      </w:r>
      <w:r>
        <w:rPr>
          <w:rFonts w:cs="Times New Roman" w:ascii="Times New Roman" w:hAnsi="Times New Roman"/>
          <w:sz w:val="28"/>
          <w:szCs w:val="28"/>
        </w:rPr>
        <w:t>TB&amp;XH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Phòng NN&amp;PTNT, </w:t>
      </w:r>
      <w:r>
        <w:rPr>
          <w:rFonts w:cs="Times New Roman" w:ascii="Times New Roman" w:hAnsi="Times New Roman"/>
          <w:sz w:val="28"/>
          <w:szCs w:val="28"/>
        </w:rPr>
        <w:t>Ban Chỉ huy quân sự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Công an huyện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Điện Lực </w:t>
      </w:r>
      <w:r>
        <w:rPr>
          <w:rFonts w:cs="Times New Roman" w:ascii="Times New Roman" w:hAnsi="Times New Roman"/>
          <w:sz w:val="28"/>
          <w:szCs w:val="28"/>
          <w:lang w:val="en-GB"/>
        </w:rPr>
        <w:t>Phú Riềng,</w:t>
      </w:r>
      <w:r>
        <w:rPr>
          <w:rFonts w:cs="Times New Roman" w:ascii="Times New Roman" w:hAnsi="Times New Roman"/>
          <w:sz w:val="28"/>
          <w:szCs w:val="28"/>
        </w:rPr>
        <w:t xml:space="preserve"> Trung tâm Văn hóa - Thể thao và Đài Truyền thanh – Truyền hình huyệ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rung tâm Y tế huyện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rung tâm DVNN huyện, Ban QDLAXD huyện; đại diện Lãnh đạo phụ trách</w:t>
      </w:r>
      <w:r>
        <w:rPr>
          <w:rFonts w:cs="Times New Roman" w:ascii="Times New Roman" w:hAnsi="Times New Roman"/>
          <w:sz w:val="28"/>
          <w:szCs w:val="28"/>
        </w:rPr>
        <w:t xml:space="preserve"> Phòng Kinh tế và Hạ tầng</w:t>
      </w:r>
      <w:r>
        <w:rPr>
          <w:rFonts w:cs="Times New Roman" w:ascii="Times New Roman" w:hAnsi="Times New Roman"/>
          <w:sz w:val="28"/>
          <w:szCs w:val="28"/>
          <w:lang w:val="en-GB"/>
        </w:rPr>
        <w:t>; Văn phòng HĐND và UBND huyện (PCVP Bùi Công viên, CV Nguyễn Diệu Vân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(Giao các đơn vị chuẩn bị nội du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14 giờ 00 phút tại Phòng họp 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Dự Hội nghị công tác thanh tra, giải quyết khiếu nại, tố cáo và phòng, chống tham nhũng năm 2024 và triển khai kế hoạch công tác thanh tra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Thời gian, địa điểm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13 giờ 30 phút tại Hội trường Thanh tra tỉnh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Ba (07/01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Phó Bí thư Thường trực Huyện ủy, Chủ tịch HĐND huyện Nguyễn Quốc Soài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iếp xúc cử tri sau kỳ họp thứ 11 (cuối năm 2024) HĐND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Đại diện Lãnh đạo: Công an huyện, Ban CHQS huyện, các phòng chuyên môn; đại diện Lãnh đạo: Đảng ủy, HĐND, UBND, UB.MTTQVN và các đoàn thể xã Phú Tru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(Giao UBND xã Phú Trung phối hợp Thường trực HĐND, UB.MTTQVN xã chuẩn bị các điều kiện cần thiết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08 giờ 00 phút tại xã Phú Tru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Tiếp xúc cử tri sau kỳ họp thứ 18 (cuối năm 2024) HĐND tỉnh và sau kỳ họp thứ 11 (cuối năm 2024) HĐND huyện (cả ngày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- Buổi sáng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08 giờ 00 phút tại xã Long Bình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- Buổi chiều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13 giờ 30 phút tại xã Long Hưng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ùng dự buổi tiếp xúc tại xã Long Bình: </w:t>
      </w:r>
      <w:r>
        <w:rPr>
          <w:rFonts w:cs="Times New Roman" w:ascii="Times New Roman" w:hAnsi="Times New Roman"/>
          <w:sz w:val="28"/>
          <w:szCs w:val="28"/>
          <w:lang w:val="en-US"/>
        </w:rPr>
        <w:t>Phó Chủ tịch HĐND huyện Nguyễn Thanh Min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ành phần dự 02 buổi tiếp xúc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Đại diện Lãnh đạo: Công an huyện, Ban CHQS huyện, các phòng chuyên môn; đại diện Lãnh đạo: Đảng ủy, HĐND, UBND, UB.MTTQVN và các đoàn thể xã: Long Bình và Long Hưng (khi đến tiếp xúc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(Giao UBND xã Long Bình, UBND xã Long Hưng phối hợp Thường trực HĐND, UB.MTTQVN xã chuẩn bị các điều kiện cần thiết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iếp xúc cử tri sau kỳ họp thứ 11 (cuối năm 2024) HĐND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Đại diện Lãnh đạo: Công an huyện, Ban CHQS huyện, các phòng chuyên môn; đại diện Lãnh đạo: Đảng ủy, HĐND, UBND, UB.MTTQVN và các đoàn thể xã Phước Tâ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(Giao UBND xã Phước Tân phối hợp Thường trực HĐND, UB.MTTQVN xã chuẩn bị các điều kiện cần thiết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08 giờ 00 phút tại xã Phước Tân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4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GB"/>
        </w:rPr>
        <w:t xml:space="preserve"> giao Trưởng Phòng Nội vụ: </w:t>
      </w:r>
      <w:r>
        <w:rPr>
          <w:rFonts w:cs="Times New Roman" w:ascii="Times New Roman" w:hAnsi="Times New Roman"/>
          <w:sz w:val="28"/>
          <w:szCs w:val="28"/>
        </w:rPr>
        <w:t>dự Hội nghị tổng kết công tác Hội và phong trào phụ nữ năm 2024, triển khai nhệm vụ năm 2025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và phát động đợt thi đua đặc biệt chào mừng Đại hội Đảng các cấp nhiệm kỳ 2025-2030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08 giờ 00 phút tại Hội trường B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iếp xúc cử tri sau kỳ họp thứ 11 (cuối năm 2024) HĐND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Đại diện: Công an huyện, Ban CHQS huyện, các phòng chuyên môn; đại diện Lãnh đạo: Đảng ủy, HĐND, UBND, UB.MTTQVN và các đoàn thể xã Long Hà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(Giao UBND xã Long Hà phối hợp Thường trực HĐND, UB.MTTQVN xã chuẩn bị các điều kiện cần thiết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08 giờ 00 phút tại xã Long Hà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6. Thường trực UBND huyện giao đại diện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Công an huyện, Ban CHQS huyện, các phòng chuyên môn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Dự buổi tiếp xúc cử tri của đại biểu HĐND tỉnh Nguyễn Thị Ngọc Minh sau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kỳ họp thứ 18 (cuối năm 2024) HĐND tỉnh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lang w:val="en-GB"/>
        </w:rPr>
        <w:t>08 giờ 00 phút tại xã Bình Sơn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Dự Hội nghị tổng kết công tác đảng năm 2024, đề ra phương hướng, nhiệm vụ năm 2025; Lễ trao huy hiệu 60,55 năm tuổi Đảng tại Đảng ủy xã Long Hà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14 giờ 00 phút tại Hội trường UBND xã Long Hà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pacing w:val="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 xml:space="preserve">Phó Chủ tịch UBND huyện Lê Văn Chung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Đi kiểm tra tiến độ giải phóng mặt bằng các công trình điện trên địa bàn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ại diện Lãnh đạo và công chức phụ trách công tác giải phóng mặt bằng Phòng TNMT, Ban QLDAXD huyện; đại diện Lãnh đạo: Điện lực Phú Riềng, UBND các xã có dự án đi qua (Giao Phòng TNMT thông báo khi đến kiểm tra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 giờ 00 phút xuất phát tại Trụ sở TTHC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4. Thường trực UBND huyện giao đại diện Lãnh đạo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Công an huyện, Ban CHQS huyện, các phòng chuyên mô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Dự buổi tiếp xúc cử tri của đại biểu HĐND tỉnh sau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kỳ họp thứ 18 (cuối năm 2024) HĐND tỉnh, cụ thể như sau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- 13 giờ 30 phút tại xã Long Tân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ự buổi tiếp xúc của đại biểu Nguyễn Hồng Trà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ab/>
        <w:t xml:space="preserve">- 13 giờ 30 phút tại xã Bình Tân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ự buổi tiếp xúc của đại biểu Trịnh Thị Hòa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- 13 giờ 30 phút tại xã Bù Nho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ự buổi tiếp xúc của đại biểu Nguyễn Thị Xuân Hòa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ab/>
        <w:t xml:space="preserve">- 13 giờ 30 phút tại xã Phú Riềng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ự buổi tiếp xúc của đại biểu Nguyễn Thị Ngọc Minh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Tư (08/01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p Thường trực Huyện ủy Phiên 01</w:t>
      </w:r>
      <w:r>
        <w:rPr>
          <w:rFonts w:cs="Times New Roman" w:ascii="Times New Roman" w:hAnsi="Times New Roman"/>
          <w:sz w:val="28"/>
          <w:szCs w:val="28"/>
          <w:lang w:val="en-GB"/>
        </w:rPr>
        <w:t>, 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ội dung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Ban Tổ chức Huyện ủy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báo cáo công tác cán bộ, đảng viê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Đảng ủy Quân sự và Đảng ủy Công an huyệ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trình, xin ý kiến thông qua Chỉ thị công tác Quốc phòng, An ninh, bảo đảm trật tự an toàn xã hội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07 giờ 30 phút tại Phòng họp BTV.HU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GB"/>
        </w:rPr>
        <w:t xml:space="preserve">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Họp </w:t>
      </w:r>
      <w:r>
        <w:rPr>
          <w:rFonts w:cs="Times New Roman" w:ascii="Times New Roman" w:hAnsi="Times New Roman"/>
          <w:sz w:val="28"/>
          <w:szCs w:val="28"/>
          <w:lang w:val="en-GB"/>
        </w:rPr>
        <w:t>Ban Thường vụ</w:t>
      </w:r>
      <w:r>
        <w:rPr>
          <w:rFonts w:cs="Times New Roman" w:ascii="Times New Roman" w:hAnsi="Times New Roman"/>
          <w:sz w:val="28"/>
          <w:szCs w:val="28"/>
        </w:rPr>
        <w:t xml:space="preserve"> Huyện ủy Phiên 01</w:t>
      </w:r>
      <w:r>
        <w:rPr>
          <w:rFonts w:cs="Times New Roman" w:ascii="Times New Roman" w:hAnsi="Times New Roman"/>
          <w:sz w:val="28"/>
          <w:szCs w:val="28"/>
          <w:lang w:val="en-GB"/>
        </w:rPr>
        <w:t>, 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ội dung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Ban Tổ chức Huyện ủy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báo cáo công tác cán bộ, đảng viê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Đảng ủy Quân sự và Đảng ủy Công an huyệ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trình, xin ý kiến thông qua Chỉ thị công tác Quốc phòng, An ninh, bảo đảm trật tự an toàn xã hội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09 giờ 30 phút tại Phòng họp BTV.HU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Nghe Trung tâm Y tế huyện báo cáo công tác chuẩn bị Ngày Thầy thuốc Việt Nam (27/02/1955-27/02/2025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Ban giám đốc TTYT huyện, Trưởng Phòng VHTT, Giám đốc Trung tâm VH-TT và Đài TT-TH huyện; Văn phòng HĐND và UBND huyện (PCVP Bùi Công Viên, NV Nguyễn Thị Cao Thu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08 giờ 00 phút tại Phòng họp UBND huyện (lầu 3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kỳ họp thứ 9, HĐND xã Long Hư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8 giờ 00 phút tại UBND xã Long Hưng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Nghe Phòng Nội vụ báo cáo, đề xuất các nội dung liên quan đến Đề án thành lập Trung tâm Phát triển quỹ đất trực thuộc UBND huyệ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Trưởng các đơn vị: Phòng Nội vụ, Phòng TNMT, Phòng TC-KH, trung tâm DVNN huyện, Ban QLDAXD huyện; Văn phòng HĐND và UBND huyện (CVP Bùi Mạnh Cường, CV Lê Thị Bé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  <w:t>Thời gia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08 giờ 00 phút tại Phòng họp G.</w:t>
      </w:r>
    </w:p>
    <w:p>
      <w:pPr>
        <w:pStyle w:val="Normal"/>
        <w:widowControl w:val="false"/>
        <w:spacing w:lineRule="auto" w:line="240" w:before="12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Phó Bí thư Thường trực Huyện ủy, Chủ tịch HĐND huyện Nguyễn Quốc Soài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D</w:t>
      </w:r>
      <w:r>
        <w:rPr>
          <w:rFonts w:cs="Times New Roman" w:ascii="Times New Roman" w:hAnsi="Times New Roman"/>
          <w:bCs/>
          <w:iCs/>
          <w:sz w:val="28"/>
          <w:szCs w:val="28"/>
        </w:rPr>
        <w:t>ự kỳ họp thứ 13, HĐND xã Bù Nho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GB"/>
        </w:rPr>
        <w:t>Thời gian, đ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ịa điểm: </w:t>
      </w:r>
      <w:r>
        <w:rPr>
          <w:rFonts w:eastAsia="Times New Roman" w:cs="Times New Roman" w:ascii="Times New Roman" w:hAnsi="Times New Roman"/>
          <w:sz w:val="28"/>
          <w:szCs w:val="28"/>
          <w:lang w:val="en-GB" w:eastAsia="ar-SA"/>
        </w:rPr>
        <w:t>13 giờ 45 phút tạ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UBND xã Bù Nho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i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Họp Tổng kết Tổ công tác Nội chính và phòng, chống tham nhũng huyện; BCĐ Cải cách tư pháp huyện</w:t>
      </w:r>
      <w:r>
        <w:rPr>
          <w:rFonts w:cs="Times New Roman" w:ascii="Times New Roman" w:hAnsi="Times New Roman"/>
          <w:iCs/>
          <w:sz w:val="28"/>
          <w:szCs w:val="28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Theo Lịch làm việc của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14 giờ 00 phút tại Phòng họp C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- 14 giờ 00 phút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Họp thông qua kế hoạch tổ chức Hội trại tòng quân huyện Phú Riềng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ành phần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Đại diện Lãnh đạo: Huyện đoàn Phú Riềng, Ban CHQS huyện, Phòng Nội vụ, Phòng TC-KH, Phòng GDĐT, Trung tâm Y tế huyện, Phòng VHTT, Trung tâm VH-TT và Đài TT-TH huyện; các thành phần khác (giao Huyện đoàn thông báo); Văn phòng HĐND và UBND huyện (PCVP Bùi Công Viên, CV Nguyễn Diệu Vân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- 15 giờ 00 phút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Nghe Phòng Nội vụ báo cáo, đề xuất việc thống nhất danh mục hoạt động của các Hội đặc thù huyện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ành phần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rưởng Phòng: Nội vụ, Tài chính – Kế hoạch; Chủ tịch các Hội đặc thù huyện; Văn phòng HĐND và UBND huyện (PCVP Bùi Công Viên, CV Nguyễn Diệu Vân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Địa điểm làm việc các nội dung trên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Phòng họp UBND huyện (lầu 3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: </w:t>
      </w:r>
      <w:r>
        <w:rPr>
          <w:rFonts w:cs="Times New Roman" w:ascii="Times New Roman" w:hAnsi="Times New Roman"/>
          <w:sz w:val="28"/>
          <w:szCs w:val="28"/>
          <w:lang w:val="en-US"/>
        </w:rPr>
        <w:t>Dự kỳ họp thứ 12, HĐND xã Long Tân khóa VI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3 giờ 30 phút tại UBND xã Long Tâ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 Phó Chủ tịch UBND huyện Lê Văn Chung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Đi kiểm tra công tác bảo vệ môi trường trên địa bàn xã Long Tâ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Đại diện Lãnh đạo: Công an huyện, Phòng TNMT, UBND và công chức phụ trách lĩnh vực môi trường UBND xã Long Tâ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14 giờ 00 phút tại xã Long Tân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Năm (09/01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L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hởi công xây dựng Công trình thuộc</w:t>
      </w:r>
      <w:r>
        <w:rPr>
          <w:rFonts w:cs="Times New Roman" w:ascii="Times New Roman" w:hAnsi="Times New Roman"/>
          <w:bCs/>
          <w:sz w:val="28"/>
          <w:szCs w:val="28"/>
        </w:rPr>
        <w:t xml:space="preserve"> dự á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Chương trình đầu tư phát triển mạng lưới y tế cơ s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08 giờ 00 tại Trạm Y tế xã Đức Hạnh (thôn Phước Sơn, xã Đức Hạnh, huyện Bù Gia Mập)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3. 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Đi thăm một số mô hình sản xuất kinh doanh trên địa bàn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 Đại diện Lãnh đạo: Phòng NN&amp;PTNT, Trung tâm DVNN huyện, UBND các xã khi đến làm việc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 08 giờ 00 phút tập trung tại TTHC huyện cùng đi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 xml:space="preserve">4. Thường trực UBND huyện giao Chánh Thanh tra huyện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Dự buổi T</w:t>
      </w:r>
      <w:r>
        <w:rPr>
          <w:rFonts w:cs="Times New Roman" w:ascii="Times New Roman" w:hAnsi="Times New Roman"/>
          <w:iCs/>
          <w:sz w:val="28"/>
          <w:szCs w:val="28"/>
        </w:rPr>
        <w:t>iếp công dân định kỳ</w:t>
      </w:r>
      <w:r>
        <w:rPr>
          <w:rFonts w:cs="Times New Roman" w:ascii="Times New Roman" w:hAnsi="Times New Roman"/>
          <w:iCs/>
          <w:sz w:val="28"/>
          <w:szCs w:val="28"/>
          <w:lang w:val="en-GB"/>
        </w:rPr>
        <w:t xml:space="preserve"> của đồng chí Bí thư Huyện ủy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 xml:space="preserve">Thành phần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Theo Lịch làm việc của Huyện ủy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i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 xml:space="preserve">Thời gian, địa điểm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08 giờ 00 phút tại </w:t>
      </w:r>
      <w:r>
        <w:rPr>
          <w:rFonts w:cs="Times New Roman" w:ascii="Times New Roman" w:hAnsi="Times New Roman"/>
          <w:iCs/>
          <w:sz w:val="28"/>
          <w:szCs w:val="28"/>
        </w:rPr>
        <w:t>Trụ sở tiếp công dân huyện</w:t>
      </w:r>
    </w:p>
    <w:p>
      <w:pPr>
        <w:pStyle w:val="Normal"/>
        <w:widowControl w:val="false"/>
        <w:spacing w:lineRule="auto" w:line="240" w:before="120" w:after="120"/>
        <w:ind w:left="2126" w:hanging="17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1. Chủ tịch UBND huyện Lê Anh Nam,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GB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Dự tổng duyệt Chương trình </w:t>
      </w:r>
      <w:r>
        <w:rPr>
          <w:rFonts w:cs="Times New Roman" w:ascii="Times New Roman" w:hAnsi="Times New Roman"/>
          <w:sz w:val="28"/>
          <w:szCs w:val="28"/>
        </w:rPr>
        <w:t>Hội nghị họp mặt doanh nghiệp, hợp tác xã và công dân tiêu biểu huyện Phú Riềng năm 2025</w:t>
      </w:r>
      <w:r>
        <w:rPr>
          <w:rFonts w:cs="Times New Roman" w:ascii="Times New Roman" w:hAnsi="Times New Roman"/>
          <w:sz w:val="28"/>
          <w:szCs w:val="28"/>
          <w:lang w:val="en-GB"/>
        </w:rPr>
        <w:t>; Lễ phát động giao chỉ tiêu phát triển kinh tế - xã hội, đảm bảo quốc phòng, an ninh năm 2025 huyện Phú Riề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Mời dự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Chủ tịch UB.MTTQVN huyện, Trưởng Ban Tuyên giáo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Thành phần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Trưởng Phòng Nội vụ, Giám đốc </w:t>
      </w:r>
      <w:r>
        <w:rPr>
          <w:rFonts w:cs="Times New Roman" w:ascii="Times New Roman" w:hAnsi="Times New Roman"/>
          <w:sz w:val="28"/>
          <w:szCs w:val="28"/>
        </w:rPr>
        <w:t>Trung tâm Văn hóa - Thể thao và Đài Truyền thanh – Truyền hình huyện</w:t>
      </w:r>
      <w:r>
        <w:rPr>
          <w:rFonts w:cs="Times New Roman" w:ascii="Times New Roman" w:hAnsi="Times New Roman"/>
          <w:sz w:val="28"/>
          <w:szCs w:val="28"/>
          <w:lang w:val="en-GB"/>
        </w:rPr>
        <w:t>; Văn phòng HĐND và UBND huyện (CVP Bùi Mạnh Cường, PCVP Bùi Công viên, CV Nguyễn Diệu Vân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ời gian, địa điểm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: 14 giờ 00 phút tại Hội trường 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Sáu (10/01)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spacing w:lineRule="auto" w:line="240" w:before="120" w:after="120"/>
        <w:ind w:left="2127" w:hanging="156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Sá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Dự Hội nghị tổng kết công tác Đảng, hoạt động sản xuất kinh doanh, công tác công đoàn và đoàn thanh niên năm 2024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Thời gian, điạ điểm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08 giờ 00 phút tại Hội trường Trung tâm VH-TT Công ty TNHH MTV Cao su Phú Riềng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Dự Hội nghị viên chức và người lao động năm 2025 Trung tâm Y tế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08 giờ 00 phút tại Hội trường UBND xã Bù Nho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4. Phó Chủ tịch UBND huyện Lê Văn Chung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: Dự Đại hội Chi bộ Điện lực Phú Riềng lần thứ III, nhiệm kỳ 2025-2030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 08 giờ 00 phút tại Hội trường Điện lực Phú Riềng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1. Chủ tịch UBND huyện Lê Anh Nam,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GB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Dự Hội nghị họp mặt doanh nghiệp, hợp tác xã và công dân tiêu biểu huyện Phú Riềng năm 2025</w:t>
      </w:r>
      <w:r>
        <w:rPr>
          <w:rFonts w:cs="Times New Roman" w:ascii="Times New Roman" w:hAnsi="Times New Roman"/>
          <w:sz w:val="28"/>
          <w:szCs w:val="28"/>
          <w:lang w:val="en-GB"/>
        </w:rPr>
        <w:t>; Lễ phát động giao chỉ tiêu phát triển kinh tế - xã hội, đảm bảo quốc phòng, an ninh năm 2025 huyện Phú Riềng.</w:t>
      </w:r>
    </w:p>
    <w:p>
      <w:pPr>
        <w:pStyle w:val="Normal"/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position w:val="-6"/>
          <w:sz w:val="28"/>
          <w:szCs w:val="28"/>
          <w:lang w:val="en-GB"/>
        </w:rPr>
        <w:t>Kính mời dự:</w:t>
      </w:r>
      <w:r>
        <w:rPr>
          <w:rFonts w:cs="Times New Roman" w:ascii="Times New Roman" w:hAnsi="Times New Roman"/>
          <w:spacing w:val="-2"/>
          <w:kern w:val="2"/>
          <w:position w:val="-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kern w:val="2"/>
          <w:position w:val="-6"/>
          <w:sz w:val="28"/>
          <w:szCs w:val="28"/>
          <w:lang w:val="en-US"/>
        </w:rPr>
        <w:t>Các đồng chí Thường trực, Ban Thường vụ Huyện ủy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ab/>
        <w:t xml:space="preserve">Thành phần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ãnh đạo: Các cơ quan khối Đảng, đoàn thể, các tổ chức Chính trị - Xã hội; các cơ quan ngành dọc cấp huyện, các phòng chuyên môn và tương đương; các đơn vị sự nghiệp trực thuộc; Đảng ủy, HĐND, UBND, UB.MTTQVN các xã; doanh nghiệp, hợp tác xã và công dân tiêu biểu; Văn phòng HĐND và UBND huyện (LĐVP,các CV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14 giờ 00 phút tại Hội trường 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GB"/>
        </w:rPr>
        <w:t>Thường trực UBND huyện giao Chỉ huy trưởng Ban CHQS huyện: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 xml:space="preserve"> Dự </w:t>
      </w:r>
      <w:r>
        <w:rPr>
          <w:rFonts w:cs="Times New Roman" w:ascii="Times New Roman" w:hAnsi="Times New Roman"/>
          <w:bCs/>
          <w:iCs/>
          <w:sz w:val="28"/>
          <w:szCs w:val="28"/>
        </w:rPr>
        <w:t>Hội nghị tổng kết công tác TĐKT và phong trào TĐQT năm 2024, ký kết giao ước thi đua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ời gian, đ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ịa điểm: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 xml:space="preserve">14 giờ 30 phút tại </w:t>
      </w:r>
      <w:r>
        <w:rPr>
          <w:rFonts w:cs="Times New Roman" w:ascii="Times New Roman" w:hAnsi="Times New Roman"/>
          <w:bCs/>
          <w:iCs/>
          <w:sz w:val="28"/>
          <w:szCs w:val="28"/>
        </w:rPr>
        <w:t>Ban CHQS huyệ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ca-ES"/>
        </w:rPr>
        <w:t>Lưu ý:</w:t>
      </w:r>
    </w:p>
    <w:p>
      <w:pPr>
        <w:pStyle w:val="Normal"/>
        <w:widowControl w:val="false"/>
        <w:tabs>
          <w:tab w:val="clear" w:pos="720"/>
          <w:tab w:val="left" w:pos="9648" w:leader="none"/>
        </w:tabs>
        <w:spacing w:lineRule="auto" w:line="240" w:before="120" w:after="120"/>
        <w:ind w:left="2160" w:right="-29" w:hanging="1593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ab/>
        <w:t>- Đối với các nội dung làm việc do Lãnh đạo UBND huyện chủ trì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, g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iao các đơn vị chuẩn bị đầy đủ hồ sơ, tài liệu, có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báo cáo bằng văn bả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óm tắt các nội dung có liên quan; đồng thời gửi file mềm cho Lãnh đạo UBND huyện chủ trì cuộc họp và Văn phòng tối thiểu 01 ngày trước khi diễn ra cuộc họp.</w:t>
      </w:r>
    </w:p>
    <w:p>
      <w:pPr>
        <w:pStyle w:val="Normal"/>
        <w:widowControl w:val="false"/>
        <w:tabs>
          <w:tab w:val="clear" w:pos="720"/>
          <w:tab w:val="left" w:pos="9648" w:leader="none"/>
        </w:tabs>
        <w:spacing w:lineRule="auto" w:line="240" w:before="120" w:after="120"/>
        <w:ind w:left="2160" w:right="-29" w:hanging="159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ca-ES"/>
        </w:rPr>
        <w:tab/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val="ca-ES"/>
        </w:rPr>
        <w:t>Lịch làm việc này thay thế thư mời họp; yêu cầu các đơn vị, cá nhân có liên quan dự họp đúng thời gian, thành phần./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ca-ES"/>
        </w:rPr>
        <w:tab/>
        <w:t xml:space="preserve">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11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L.CHỦ TỊ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ÁNH VĂN PHÒ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ca-ES"/>
              </w:rPr>
              <w:t>(đã ký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ùi Mạnh Cườ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6" w:hanging="155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794" w:footer="454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" w:leader="none"/>
        <w:tab w:val="center" w:pos="4513" w:leader="none"/>
        <w:tab w:val="right" w:pos="902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8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">
    <w:name w:val=" Char Char2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4" w:before="480" w:after="0"/>
      <w:ind w:hanging="32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39:00Z</dcterms:created>
  <dc:creator>MAYTINH</dc:creator>
  <dc:description/>
  <cp:keywords/>
  <dc:language>en-US</dc:language>
  <cp:lastModifiedBy>Hoangtuan</cp:lastModifiedBy>
  <cp:lastPrinted>2023-02-05T09:40:00Z</cp:lastPrinted>
  <dcterms:modified xsi:type="dcterms:W3CDTF">2025-01-05T11:39:00Z</dcterms:modified>
  <cp:revision>2</cp:revision>
  <dc:subject/>
  <dc:title/>
</cp:coreProperties>
</file>