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453390</wp:posOffset>
                      </wp:positionV>
                      <wp:extent cx="2081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35.7pt" to="428pt,3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5430</wp:posOffset>
                      </wp:positionV>
                      <wp:extent cx="838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7.7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UYỆN PHÚ RIỀNG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hú Riềng, ngày 04 tháng 02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LÀM VIỆC CỦA TT HĐN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VÀ T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B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UY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uần thứ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06+07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từ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05/02/202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đến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16/02/202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UẦN THỨ 06/2024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Thứ Ha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05/02 nhằm ngày 26 tháng chạ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1. 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 HĐND huyện Nguyễn Thanh Minh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- 07h00’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iếng Đền thờ các Vua Hù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ền thờ các Vua Hùng, xã Phú Riề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 07h30’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âng hương tại Đài tưởng niệm Liệt s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Nhà bia tưởng niệm Liệt sĩ, thôn Tân Hòa, xã Bù Nh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 tham dự 02 nội dung trê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Theo kế hoạch số 18/KH-UBND ngày 24/01/2024 của UBND huyện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08h00’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ùng các đồng chí trong Thường trực Huyện ủy G</w:t>
      </w:r>
      <w:r>
        <w:rPr>
          <w:rFonts w:cs="Times New Roman" w:ascii="Times New Roman" w:hAnsi="Times New Roman"/>
          <w:sz w:val="28"/>
          <w:szCs w:val="28"/>
        </w:rPr>
        <w:t>ặp mặt và chúc Tết cán bộ, nhân viên các Hội đặc thù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- 10h00’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ùng các đồng chí trong Thường trực Huyện ủy chủ trì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nghị Ban Chấp hành Đảng bộ huyện về công tác cán bộ </w:t>
      </w:r>
      <w:r>
        <w:rPr>
          <w:rFonts w:cs="Times New Roman" w:ascii="Times New Roman" w:hAnsi="Times New Roman"/>
          <w:i/>
          <w:iCs/>
          <w:sz w:val="28"/>
          <w:szCs w:val="28"/>
        </w:rPr>
        <w:t>(phiên họp chuyên đề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Cùng dự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ó Chủ tịch HĐND huyện Nguyễn Thanh Minh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: 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Địa điểm làm việc các nội dung trê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: Hội trường 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Dự Lễ trao Nhà Đại đoàn kết cho hộ gia đình khó khăn trên địa bàn xã Long Tâ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9h00’ tại nhà bà Thị Cúc, thôn 6, xã Long T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ông bố các quyết định về công tác cán bộ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ởng Phòng Nội vụ; Trưởng Phòng Giáo dục và Đào tạo; Lãnh đạo UBND xã Phú Trung; Hiệu trưởng và Chủ tịch công đoàn các trường: MG Long Hà, MG Vành Khuyên, THCS Long Tân, THCS Long Bìn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Giao Phòng Nội vụ chuẩn bị các điều kiện cần thiế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4h00’ tại Hội trường 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(06/02 nhằm ngày 27 tháng chạp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i thăm và chúc Tết Nguyên đá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áp Thì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ăm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  Công ty TNHH MTV Cao su Phú Riềng;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ành phần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heo Kế hoạch số 19/KH-UBND ngày 24/01/2024 của UBND huyện, gôm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Ông Phạm Văn Sơn - Phó Chủ nhiệm UBKT Huyện ủy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đại diệ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ãnh đạo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òng TC-K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hò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o động - Thương binh và Xã hội, Phòng Kinh tế và Hạ tầng, Trung tâm y tế huyện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hóng viên Trung tâm VH-TT và Đài TT-TH huyện; Chuyên viê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ò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o động - Thương binh và Xã hộ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Thư ký đoàn; Văn phòng HĐND và UBND huyện (PCVP Bùi Mạnh </w:t>
      </w:r>
      <w:r>
        <w:rPr>
          <w:rFonts w:eastAsia="Times New Roman" w:cs="Times New Roman" w:ascii="Times New Roman" w:hAnsi="Times New Roman"/>
          <w:sz w:val="28"/>
          <w:szCs w:val="28"/>
        </w:rPr>
        <w:t>Cườ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Thời gian, đ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Tập trung lúc 07h30’ tại TTHC huyện cùng đ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(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(07/02 nhằm ngày 28 tháng chạp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 (cả ngày)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Dự Liên hoan Gặp mặt cuối năm Ban Chỉ huy Quân sự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16h00’ tại Ban CHQS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(08/02 nhằm ngày 29 tháng chạp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ghỉ Tết nguyên đán Giáp Thìn 2024 đến hết ngày 14/02/2024 nhằm ngày 05 tháng giêng năm Giáp Thì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Phó Chủ tịch UBND huyện Lê Văn Chung: </w:t>
      </w:r>
      <w:r>
        <w:rPr>
          <w:rFonts w:cs="Times New Roman" w:ascii="Times New Roman" w:hAnsi="Times New Roman"/>
          <w:bCs/>
          <w:sz w:val="28"/>
          <w:szCs w:val="28"/>
        </w:rPr>
        <w:t>Trực Tết Nguyên đán Giáp Thì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ánh Văn phòng Bùi Mạnh Cường</w:t>
      </w:r>
      <w:r>
        <w:rPr>
          <w:rFonts w:cs="Times New Roman" w:ascii="Times New Roman" w:hAnsi="Times New Roman"/>
          <w:sz w:val="28"/>
          <w:szCs w:val="28"/>
        </w:rPr>
        <w:t>; công chức, người lao độ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ăn phòng HĐND và UBND huyện</w:t>
      </w:r>
      <w:r>
        <w:rPr>
          <w:rFonts w:cs="Times New Roman" w:ascii="Times New Roman" w:hAnsi="Times New Roman"/>
          <w:sz w:val="28"/>
          <w:szCs w:val="28"/>
        </w:rPr>
        <w:t xml:space="preserve"> theo Thông báo số 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/TB-VPUBND ngày 02/02/2024 của </w:t>
      </w:r>
      <w:r>
        <w:rPr>
          <w:rFonts w:cs="Times New Roman" w:ascii="Times New Roman" w:hAnsi="Times New Roman"/>
          <w:sz w:val="28"/>
          <w:szCs w:val="28"/>
          <w:lang w:val="en-US"/>
        </w:rPr>
        <w:t>Văn phòng HĐND và UBND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(09/02 nhằm ngày 30 tháng chạp):</w:t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Phó Chủ tịch UBND huyện Bùi Văn Hiếu: </w:t>
      </w:r>
      <w:r>
        <w:rPr>
          <w:rFonts w:cs="Times New Roman" w:ascii="Times New Roman" w:hAnsi="Times New Roman"/>
          <w:bCs/>
          <w:sz w:val="28"/>
          <w:szCs w:val="28"/>
        </w:rPr>
        <w:t>Trực Tết Nguyên đán Giáp Thì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ánh Văn phòng Ngô Liền</w:t>
      </w:r>
      <w:r>
        <w:rPr>
          <w:rFonts w:cs="Times New Roman" w:ascii="Times New Roman" w:hAnsi="Times New Roman"/>
          <w:sz w:val="28"/>
          <w:szCs w:val="28"/>
        </w:rPr>
        <w:t>; công chức, người lao độ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ăn phòng HĐND và UBND huyện</w:t>
      </w:r>
      <w:r>
        <w:rPr>
          <w:rFonts w:cs="Times New Roman" w:ascii="Times New Roman" w:hAnsi="Times New Roman"/>
          <w:sz w:val="28"/>
          <w:szCs w:val="28"/>
        </w:rPr>
        <w:t xml:space="preserve"> theo Thông báo số 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/TB-VPUBND ngày 02/02/2024 của </w:t>
      </w:r>
      <w:r>
        <w:rPr>
          <w:rFonts w:cs="Times New Roman" w:ascii="Times New Roman" w:hAnsi="Times New Roman"/>
          <w:sz w:val="28"/>
          <w:szCs w:val="28"/>
          <w:lang w:val="en-US"/>
        </w:rPr>
        <w:t>Văn phòng HĐND và UBND huyện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- 14h00’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thăm và chúc Tết Nguyên đá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áp Thì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ăm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Ban Lãnh đạo, cán bộ, nhân viên, các bệnh nhân nghèo đang điều trị tại Bệnh viện Đa khoa cao su Phú Riềng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ành phần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heo Kế hoạch số 19/KH-UBND ngày 24/01/2024 của UBND huyện, gồm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Ông Phạm Văn Sơn - Phó Chủ nhiệm UBKT Huyện ủy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đại diệ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ãnh đạo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òng TC-K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hò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o động - Thương binh và Xã hội, Phòng Kinh tế và Hạ tầng, Trung tâm y tế huyện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hóng viên Trung tâm VH-TT và Đài TT-TH huyện; Chuyên viê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ò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o động - Thương binh và Xã hộ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Thư ký đoàn; Văn phòng HĐND và UBND huyện (PCVP Bùi Mạnh </w:t>
      </w:r>
      <w:r>
        <w:rPr>
          <w:rFonts w:eastAsia="Times New Roman" w:cs="Times New Roman" w:ascii="Times New Roman" w:hAnsi="Times New Roman"/>
          <w:sz w:val="28"/>
          <w:szCs w:val="28"/>
        </w:rPr>
        <w:t>Cườ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Tập trung tại TTHC huyện cùng đ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(Lái xe Danh, Xe 93A-002.06)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- 15h00’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thăm và chúc Tết Nguyên đá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áp Thì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ăm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ông an huyện, Ban Chỉ huy Quân sự huyện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hành phần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Đại diệ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ãnh đạ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Phòng TC-K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hò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o động - Thương binh và Xã hội, Phòng Kinh tế và Hạ tầng, Trung tâm y tế huyện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hóng viên Trung tâm VH-TT và Đài TT-TH huyện; Chuyên viê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ò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o động - Thương binh và Xã hộ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Thư ký đoàn; Văn phòng HĐND và UBND huyện (PCVP Bùi Mạnh </w:t>
      </w:r>
      <w:r>
        <w:rPr>
          <w:rFonts w:eastAsia="Times New Roman" w:cs="Times New Roman" w:ascii="Times New Roman" w:hAnsi="Times New Roman"/>
          <w:sz w:val="28"/>
          <w:szCs w:val="28"/>
        </w:rPr>
        <w:t>Cườ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Địa điểm: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Trụ sở Công an huyện, Ban CHQS huyệ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(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2. Phó Chủ tịch UBND huyện Bùi Văn Hiếu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Đi kiểm tra công tác chuẩn bị tổ chức </w:t>
      </w:r>
      <w:r>
        <w:rPr>
          <w:rFonts w:cs="Times New Roman" w:ascii="Times New Roman" w:hAnsi="Times New Roman"/>
          <w:sz w:val="28"/>
          <w:szCs w:val="28"/>
        </w:rPr>
        <w:t>Lễ hội Giao thừa Xuân Giáp Thìn năm 20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Thành phần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rưởng Phòng Văn hóa và Thông tin; Giám đốc Trung tâm VH-TT và Đài TT-TH huyện; đại diện Lãnh đạo: Công an huyện, Phòng Kinh tế và Hạ tầng, UBND xã Bù Nho; Phó Chánh Văn phòng Ngô Liề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h00’ tại </w:t>
      </w:r>
      <w:r>
        <w:rPr>
          <w:rFonts w:cs="Times New Roman" w:ascii="Times New Roman" w:hAnsi="Times New Roman"/>
          <w:sz w:val="28"/>
          <w:szCs w:val="28"/>
        </w:rPr>
        <w:t>Khu trung tâm thương mại huyện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Tố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HĐND huyện Nguyễn Quốc Soài, 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ự Lễ hội Giao thừa Xuân Giáp Thìn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Theo kế hoạch số 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7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/KH-UBND ngày 24/01/2024 của UBND huyện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Thời gian, đ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17h00’ tạ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 trung tâm thương mại huyện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ả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(10/02 nhằm ngày mùng 1 Tết Nguyên đán):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rực Tết Nguyên đán Giáp Thì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ánh Văn phòng Bùi Mạnh Cường</w:t>
      </w:r>
      <w:r>
        <w:rPr>
          <w:rFonts w:cs="Times New Roman" w:ascii="Times New Roman" w:hAnsi="Times New Roman"/>
          <w:sz w:val="28"/>
          <w:szCs w:val="28"/>
        </w:rPr>
        <w:t>; công chức, người lao độ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ăn phòng HĐND và UBND huyện</w:t>
      </w:r>
      <w:r>
        <w:rPr>
          <w:rFonts w:cs="Times New Roman" w:ascii="Times New Roman" w:hAnsi="Times New Roman"/>
          <w:sz w:val="28"/>
          <w:szCs w:val="28"/>
        </w:rPr>
        <w:t xml:space="preserve"> theo Thông báo số 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/TB-VPUBND ngày 02/02/2024 của </w:t>
      </w:r>
      <w:r>
        <w:rPr>
          <w:rFonts w:cs="Times New Roman" w:ascii="Times New Roman" w:hAnsi="Times New Roman"/>
          <w:sz w:val="28"/>
          <w:szCs w:val="28"/>
          <w:lang w:val="en-US"/>
        </w:rPr>
        <w:t>Văn phòng HĐND và UBND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Chủ nhậ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(11/02 nhằm ngày mùng 2 Tết Nguyên đán):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ường trực UBND huyện giao Trưởng Phòng Nông nghiệp và Phát triển nông thô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rực Tết Nguyên đán Giáp Thì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ánh Văn phòng Bùi Mạnh Cường</w:t>
      </w:r>
      <w:r>
        <w:rPr>
          <w:rFonts w:cs="Times New Roman" w:ascii="Times New Roman" w:hAnsi="Times New Roman"/>
          <w:sz w:val="28"/>
          <w:szCs w:val="28"/>
        </w:rPr>
        <w:t>; công chức, người lao độ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ăn phòng HĐND và UBND huyện</w:t>
      </w:r>
      <w:r>
        <w:rPr>
          <w:rFonts w:cs="Times New Roman" w:ascii="Times New Roman" w:hAnsi="Times New Roman"/>
          <w:sz w:val="28"/>
          <w:szCs w:val="28"/>
        </w:rPr>
        <w:t xml:space="preserve"> theo Thông báo số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/TB-VPUBND ngày 02/02/2024 của </w:t>
      </w:r>
      <w:r>
        <w:rPr>
          <w:rFonts w:cs="Times New Roman" w:ascii="Times New Roman" w:hAnsi="Times New Roman"/>
          <w:sz w:val="28"/>
          <w:szCs w:val="28"/>
          <w:lang w:val="en-US"/>
        </w:rPr>
        <w:t>Văn phòng HĐND và UBND huyện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UẦN THỨ 07/2024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Ha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(12/02 nhằm ngày mùng 3 Tết Nguyên đán):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ường trực UBND huyện giao Trưởng Phòng Giáo dục và Đào tạo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rực Tết Nguyên đán Giáp Thì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ánh Văn phòng Ngô Liền</w:t>
      </w:r>
      <w:r>
        <w:rPr>
          <w:rFonts w:cs="Times New Roman" w:ascii="Times New Roman" w:hAnsi="Times New Roman"/>
          <w:sz w:val="28"/>
          <w:szCs w:val="28"/>
        </w:rPr>
        <w:t>; công chức, người lao độ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ăn phòng HĐND và UBND huyện</w:t>
      </w:r>
      <w:r>
        <w:rPr>
          <w:rFonts w:cs="Times New Roman" w:ascii="Times New Roman" w:hAnsi="Times New Roman"/>
          <w:sz w:val="28"/>
          <w:szCs w:val="28"/>
        </w:rPr>
        <w:t xml:space="preserve"> theo Thông báo số 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/TB-VPUBND ngày 02/02/2024 của </w:t>
      </w:r>
      <w:r>
        <w:rPr>
          <w:rFonts w:cs="Times New Roman" w:ascii="Times New Roman" w:hAnsi="Times New Roman"/>
          <w:sz w:val="28"/>
          <w:szCs w:val="28"/>
          <w:lang w:val="en-US"/>
        </w:rPr>
        <w:t>Văn phòng HĐND và UBND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(13/02 nhằm ngày mùng 4 Tết Nguyên đán):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ường trực UBND huyện giao Trưởng Phòng Lao động - Thương binh và Xã hội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rực Tết Nguyên đán Giáp Thì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ánh Văn phòng Bùi Mạnh Cường</w:t>
      </w:r>
      <w:r>
        <w:rPr>
          <w:rFonts w:cs="Times New Roman" w:ascii="Times New Roman" w:hAnsi="Times New Roman"/>
          <w:sz w:val="28"/>
          <w:szCs w:val="28"/>
        </w:rPr>
        <w:t>; công chức, người lao độ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ăn phòng HĐND và UBND huyện</w:t>
      </w:r>
      <w:r>
        <w:rPr>
          <w:rFonts w:cs="Times New Roman" w:ascii="Times New Roman" w:hAnsi="Times New Roman"/>
          <w:sz w:val="28"/>
          <w:szCs w:val="28"/>
        </w:rPr>
        <w:t xml:space="preserve"> theo Thông báo số 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/TB-VPUBND ngày 02/02/2024 của </w:t>
      </w:r>
      <w:r>
        <w:rPr>
          <w:rFonts w:cs="Times New Roman" w:ascii="Times New Roman" w:hAnsi="Times New Roman"/>
          <w:sz w:val="28"/>
          <w:szCs w:val="28"/>
          <w:lang w:val="en-US"/>
        </w:rPr>
        <w:t>Văn phòng HĐND và UBND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(14/02 nhằm ngày mùng 5 Tết Nguyên đán):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ường trực UBND huyện giao Trưởng Phòng Kinh tế và Hạ tầ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Trực Tết Nguyên đán Giáp Thì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ó Chánh Văn phòng Ngô Liền</w:t>
      </w:r>
      <w:r>
        <w:rPr>
          <w:rFonts w:cs="Times New Roman" w:ascii="Times New Roman" w:hAnsi="Times New Roman"/>
          <w:sz w:val="28"/>
          <w:szCs w:val="28"/>
        </w:rPr>
        <w:t>; công chức, người lao độ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ăn phòng HĐND và UBND huyện</w:t>
      </w:r>
      <w:r>
        <w:rPr>
          <w:rFonts w:cs="Times New Roman" w:ascii="Times New Roman" w:hAnsi="Times New Roman"/>
          <w:sz w:val="28"/>
          <w:szCs w:val="28"/>
        </w:rPr>
        <w:t xml:space="preserve"> theo Thông báo số 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/TB-VPUBND ngày 02/02/2024 của </w:t>
      </w:r>
      <w:r>
        <w:rPr>
          <w:rFonts w:cs="Times New Roman" w:ascii="Times New Roman" w:hAnsi="Times New Roman"/>
          <w:sz w:val="28"/>
          <w:szCs w:val="28"/>
          <w:lang w:val="en-US"/>
        </w:rPr>
        <w:t>Văn phòng HĐND và UBND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(15/02 nhằm ngày mùng 6 Tết Nguyên đán):</w:t>
        <w:tab/>
      </w:r>
    </w:p>
    <w:p>
      <w:pPr>
        <w:pStyle w:val="Normal"/>
        <w:spacing w:lineRule="auto" w:line="240" w:before="120" w:after="120"/>
        <w:ind w:left="2127" w:hanging="15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1. Chủ tịch HĐND huyện Nguyễn Quốc Soài, 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- 07h00’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iếng Đền thờ các Vua Hù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ền thờ các Vua Hùng, xã Phú Riề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 07h30’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âng hương tại Đài tưởng niệm Liệt s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Nhà bia tưởng niệm Liệt sĩ, thôn Tân Hòa, xã Bù Nh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 tham dự 02 nội dung trê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Theo kế hoạch số 18/KH-UBND ngày 24/01/2024 của UBND huyện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- 09h00’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ự họp mặt đầu Xuân Giáp Thìn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̀n thể cán bộ, công chức, người lao động làm việc trong TTHC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Hội trường 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h00’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ự họp mặt đầu Xuân Giáp Thìn năm 2024.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huôn viên trụ sở UBND tỉ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2. Chủ tịch UBND huyện Lê Anh Na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Họp Thường trực Huyện ủy, nội dung: </w:t>
      </w:r>
      <w:r>
        <w:rPr>
          <w:rFonts w:cs="Times New Roman" w:ascii="Times New Roman" w:hAnsi="Times New Roman"/>
          <w:sz w:val="28"/>
          <w:szCs w:val="28"/>
        </w:rPr>
        <w:t>UBND huyện, Công an huyện, Quân sự huyện báo cáo tình hình trước, trong và sau Tết Nguyên Đán Giáp Thìn 20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rưởng Công an huyện, Chỉ huy trưởng Ban CHQS huyện, Phó Chánh Văn phòng Bùi Mạnh Cườ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30’ tại Phòng họp BTV.H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3. Chủ tịch UBND huyện Lê Anh Nam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Ủy quyền Chánh Thanh tra huyệ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Tiếp công dân định kỳ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ùng dự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Bà Nguyễn Thị Thanh - Đại biểu HĐND huyện; Lãnh đạo các đơn vị: Công an huyện, Thanh tra huyện, Phòng Tài nguyên và Môi trường, Phòng Kinh tế và Hạ tầng; Trưởng Ban Tiếp công dân huyện; Văn phòng HĐND và UBND huyện (CV Đinh Tiến Dũng)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07h30’ tại trụ sở Tiếp công dân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Sá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(16/02 nhằm ngày mùng 7 Tết Nguyên đán):</w:t>
        <w:tab/>
      </w:r>
    </w:p>
    <w:p>
      <w:pPr>
        <w:pStyle w:val="Normal"/>
        <w:spacing w:lineRule="auto" w:line="240" w:before="120" w:after="120"/>
        <w:ind w:left="2127" w:hanging="15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Họp Hội đồng Nghĩa vụ Quân sự huyện triển khai công tác giao, nhận quân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Mời dự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Chủ tịch UB.MTTQVN huyện, Chủ tịch LĐLĐ huyện, Bí thư Huyện đoàn, Chủ tịch Hội LHPN huyện, Chủ tịch Hội nông dân huyện, Chủ tịch Hội Cựu chiến binh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Chỉ huy trưởng BCHQS huyện; Trưởng Công an huyện; Trưởng các Phòng: Nội vụ, Tư pháp, Văn hóa và Thông tin, Giáo dục và Đào tạo, Lao động - Thương binh và Xã hội; giám đốc: Trung tâm Y tế huyện, Trung tâm VH-TT và Đài TT-TH huyện; Chủ tịch UBND các xã; Văn phòng HĐND và UBND huyện (PCVP Bùi Mạnh Cường, CV Lê Thị Bé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h00’ tại Phòng họp 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ca-ES"/>
        </w:rPr>
        <w:t>Lưu ý: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>- Đối với các nội dung làm việc do Lãnh đạo UBND huyện chủ trì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 g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iao các đơn vị chuẩn bị đầy đủ hồ sơ, tài liệu, có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báo cáo bằng văn bả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óm tắt các nội dung có liên quan; đồng thời gửi file mềm cho Lãnh đạo UBND huyện chủ trì cuộc họp và Văn phòng tối thiểu 01 ngày trước khi diễn ra cuộc họp.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ca-ES"/>
        </w:rPr>
        <w:t>Lịch làm việc này thay thế thư mời họp; yêu cầu các đơn vị, cá nhân có liên quan dự họp đúng thời gian, thành phần./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ca-ES"/>
        </w:rPr>
        <w:tab/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T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HÓ CHÁNH VĂN PHÒNG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ùi Mạnh Cườ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794" w:footer="454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" w:leader="none"/>
        <w:tab w:val="center" w:pos="4513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7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4" w:before="480" w:after="0"/>
      <w:ind w:hanging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1:00Z</dcterms:created>
  <dc:creator>MAYTINH</dc:creator>
  <dc:description/>
  <cp:keywords/>
  <dc:language>en-US</dc:language>
  <cp:lastModifiedBy>hoangtuan</cp:lastModifiedBy>
  <cp:lastPrinted>2023-02-05T09:40:00Z</cp:lastPrinted>
  <dcterms:modified xsi:type="dcterms:W3CDTF">2024-02-05T06:41:00Z</dcterms:modified>
  <cp:revision>2</cp:revision>
  <dc:subject/>
  <dc:title/>
</cp:coreProperties>
</file>