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453390</wp:posOffset>
                      </wp:positionV>
                      <wp:extent cx="20815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35.7pt" to="428pt,35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5430</wp:posOffset>
                      </wp:positionV>
                      <wp:extent cx="8382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7.7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UYỆN PHÚ RIỀNG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hú Riềng, ngày 24 tháng 12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ỊCH LÀM VIỆC CỦA TT HĐN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VÀ T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B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UYỆ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Tuần thứ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5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từ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25/12/202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đến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29/1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/202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ứ Hai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25/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- 07h00’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ự hội ý Ban Thường vụ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khách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- 07h30’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Dự Lễ công nhận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>rường Mẫu giáo Bình Minh, xã Bình Sơn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đạt chuẩn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</w:rPr>
        <w:t>uốc gia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Cùng dự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Trưởng Phò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Giáo dục và Đào tạo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ịa điểm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>rường Mẫu giáo Bình Minh, xã Bình Sơn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Lái xe Danh, Xe 93A-002.06; 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13h30’: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Nghe Phòng Tài chính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Kế hoạch báo cáo nội du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liên quan đến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thu hồi việc chi chế độ phụ cấp cho cán bộ giảm nghè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 xml:space="preserve">Thành phần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Lãnh đạo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Phòng Tài chính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Kế hoạch;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Trưở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Phòng Lao độ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Thương binh và Xã hội;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Trưở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Phòng Nội vụ; Chủ tịch UBND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xã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ăn phòng HĐND và UBND huyện (PCVP Bùi Mạnh Cường; CV Nguyễn Diệu Vân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14h30’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Nghe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Phò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Tư Pháp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Công an huyện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Phòng Tài chính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Kế hoạch báo cáo việc chi nhập dữ liệu dân cư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 xml:space="preserve">Thành phần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Lãnh đạo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Phòng Tài chính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Kế hoạch;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Trưở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Phòng Tư Pháp;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Trưởng Công an huyện;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Chủ tịch UBND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xã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ăn phòng HĐND và UBND huyện (PCVP Bùi Mạnh Cường; CV Nguyễn Bùi Công viên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Giao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ác đơn v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huẩn bị nội dung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Địa điểm làm việc các nội dung trên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Phòng họp 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Dự Lễ </w:t>
      </w:r>
      <w:r>
        <w:rPr>
          <w:rFonts w:cs="Times New Roman" w:ascii="Times New Roman" w:hAnsi="Times New Roman"/>
          <w:sz w:val="28"/>
          <w:szCs w:val="28"/>
        </w:rPr>
        <w:t xml:space="preserve">Khởi công </w:t>
      </w:r>
      <w:r>
        <w:rPr>
          <w:rFonts w:cs="Times New Roman" w:ascii="Times New Roman" w:hAnsi="Times New Roman"/>
          <w:sz w:val="28"/>
          <w:szCs w:val="28"/>
          <w:lang w:val="en-US"/>
        </w:rPr>
        <w:t>Cầu kết nối xã Long Tân, huyện Phú Riềng với xã Thuận Phú, huyện Đồng Phú và đường giai đoạn 1, Dự án đường dọc Sông Bé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Kính mời dự: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Đồng chí Bí thư Huyện ủy, đồng chí Phó Bí thư Huyện ủy, đồng chí Chủ tịch UB.MTTQVN huyện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Đại diện Thường trực Thành ủy thành phố Đồng xoài, Thường trực Huyện ủy huyện Đồng Phú; đại diện Lãnh đạo UBND huyện Đồng Phú và UBND thành phố Đồng Xoài (giao Ban QLDAXD huyện tham mưu Thư mời)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>Thành phầ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Trưởng các Phòng: Kinh tế và Hạ tầng, Tài nguyên và Môi trường; Lãnh đạo Phòng Tài chính - Kế hoạch; Giám đốc Ban Quản lý dự án xây dựng huyện; Lãnh đạo Đảng ủy - HĐND - UBND - UB.MTTQVN xã Long Tân; Bí thư, Trưởng thôn, Trưởng Ban Công tác Mặt trận và một số hộ dân thụ hưởng dự án thuộc thôn 7, xã Long Tân; PCVP Bùi Mạnh Cường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>(Giao Ban QLDAXD huyện chủ trì, phối hợp với UBND xã Long Tân chuẩn bị các điều kiện cần thiết, mời các hộ dân)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>Thời gian, 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15h30’ tại vị trí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đoạn cầu kết nối với huyện Đồng Phú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26/1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Dự </w:t>
      </w:r>
      <w:r>
        <w:rPr>
          <w:rFonts w:cs="Times New Roman" w:ascii="Times New Roman" w:hAnsi="Times New Roman"/>
          <w:iCs/>
          <w:sz w:val="28"/>
          <w:szCs w:val="28"/>
        </w:rPr>
        <w:t>Hội thảo lần thứ nhất Công trình “Lịch sử - Truyền thống Đảng bộ và Nhân dân xã Long Hà, giai đoạn 1945 - 2020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Cùng dự: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ưởng Phòng Văn hóa và Thông tin, Trưởng Phòng Nội vụ, đại diện Lãnh đạo: Ban CHQS huyện, Công a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h00’ tại </w:t>
      </w:r>
      <w:r>
        <w:rPr>
          <w:rFonts w:cs="Times New Roman" w:ascii="Times New Roman" w:hAnsi="Times New Roman"/>
          <w:sz w:val="28"/>
          <w:szCs w:val="28"/>
        </w:rPr>
        <w:t>Hội trường UBND xã Long H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Nghe Văn phòng  HĐND và UBND huyện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báo cáo các nội du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- 08h00’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ông tác chuẩn bị Lễ thượng cờ ngày 02 tháng 01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Mời dự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ủ tịch UB.MTTQVN huyện, Trưởng Ban Tuyên giáo Huyện ủy, Chánh Văn phòng Huyện ủy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Bí thư Huyện đoà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 Chỉ Huy trưởng Ban CHQS huyện; Trưởng Phòng Văn hóa và Thông tin; Giám đốc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rung tâm VH-TT và Đài TT-TH huyện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ăn phòng HĐND và UBND huyện (PCVP: Bùi Mạnh Cường, Ngô Liền; CV Nguyễn Diệu Vân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- 09h15’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B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áo cáo Dự thảo Kế hoạch họp mặt doanh nghiệp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Mời dự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ủ tịch UB.MTTQV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 Trưởng Phòng Văn hóa và Thông tin; Giám đốc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rung tâm VH-TT và Đài TT-TH huyện; Trưởng Phòng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Lao độ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Thương binh và Xã hội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, Nội vụ, Kinh tế và Hạ tầng, Nông nghiệp và Phát triển nông thôn; Giám đốc Ban QLDAXD huyện; Lãnh đạo Phòng Tài chính - Kế hoạch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ăn phòng HĐND và UBND huyện (PCVP: Bùi Mạnh Cường, Ngô Liền; CV Nguyễn Diệu Vân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ịa điểm làm việc các nội dung trê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òng họp UBND huyện (Lầu 3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: Họp thẩm định hồ sơ Đồ án quy hoạch chung xây dựng xã Long Hà và xã Long Hưng đến năm 2035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hành viên Hội đồng thẩm định theo Quyết định số 1877/QĐ-UBND ngày 13/7/2023 của UBND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Giao Phòng Kinh tế và Hạ tầng chuẩn bị nội dung, thông báo thành phần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h00’ tại Phòng họp G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Tiếp </w:t>
      </w:r>
      <w:r>
        <w:rPr>
          <w:rFonts w:cs="Times New Roman" w:ascii="Times New Roman" w:hAnsi="Times New Roman"/>
          <w:iCs/>
          <w:sz w:val="28"/>
          <w:szCs w:val="28"/>
        </w:rPr>
        <w:t xml:space="preserve">xúc cử tri sau Kỳ họp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ứ </w:t>
      </w:r>
      <w:r>
        <w:rPr>
          <w:rFonts w:cs="Times New Roman" w:ascii="Times New Roman" w:hAnsi="Times New Roman"/>
          <w:iCs/>
          <w:sz w:val="28"/>
          <w:szCs w:val="28"/>
        </w:rPr>
        <w:t>12 HĐND tỉnh; Kỳ họp thứ 8 HĐ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ùng dự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Đại diện Lãnh đạo các đơn vị: Công an huyện, Ban CHQS huyện, các phòng chuyên môn, Thanh tra huyện, Đảng ủy, HĐND, UBND, UB.MTTQVN và các đoàn thể xã Phước Tâ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3h30’ tại UBND xã Phước Tân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3. Thường trực UBND huyện giao đại diện Lãnh đạo Phòng Nông nghiệp và Phát triển nông thô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Dự Hội thảo “Kinh tế nông nghiệp trong bối cảnh chuyển đổi số, chuyển sổ xanh”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ùng dự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Đại diện Lãnh đạo: Phòng Kinh tế và Hạ tầng, Trung tâm DVN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13h30’ tại Hội trường Đoàn ca múa nhạc Dân tộc tỉ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Tư (27/1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Tiếp </w:t>
      </w:r>
      <w:r>
        <w:rPr>
          <w:rFonts w:cs="Times New Roman" w:ascii="Times New Roman" w:hAnsi="Times New Roman"/>
          <w:iCs/>
          <w:sz w:val="28"/>
          <w:szCs w:val="28"/>
        </w:rPr>
        <w:t xml:space="preserve">xúc cử tri sau Kỳ họp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ứ </w:t>
      </w:r>
      <w:r>
        <w:rPr>
          <w:rFonts w:cs="Times New Roman" w:ascii="Times New Roman" w:hAnsi="Times New Roman"/>
          <w:iCs/>
          <w:sz w:val="28"/>
          <w:szCs w:val="28"/>
        </w:rPr>
        <w:t>12 HĐND tỉnh; Kỳ họp thứ 8 HĐ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Đại diện Lãnh đạo các đơn vị: Công an huyện, Ban CHQS huyện, các phòng chuyên môn, Thanh tra huyện, Đảng ủy, HĐND, UBND, UB.MTTQVN và các đoàn thể xã Bình Tâ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h00’ tại UBND xã Bình Tân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Dự buổi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tiếp </w:t>
      </w:r>
      <w:r>
        <w:rPr>
          <w:rFonts w:cs="Times New Roman" w:ascii="Times New Roman" w:hAnsi="Times New Roman"/>
          <w:iCs/>
          <w:sz w:val="28"/>
          <w:szCs w:val="28"/>
        </w:rPr>
        <w:t xml:space="preserve">xúc cử tri sau Kỳ họp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ứ </w:t>
      </w:r>
      <w:r>
        <w:rPr>
          <w:rFonts w:cs="Times New Roman" w:ascii="Times New Roman" w:hAnsi="Times New Roman"/>
          <w:iCs/>
          <w:sz w:val="28"/>
          <w:szCs w:val="28"/>
        </w:rPr>
        <w:t>12 HĐND tỉnh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Kỳ họp thứ 8 HĐND huyện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của đồng chí Bí thư Huyện ủy Nguyễn Thị Xuân Hò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h00’’ tại UBND xã Long Bìn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Họp UBND tỉnh, nội dung: Chủ tịch UBND tỉnh nghe báo cáo kết quả </w:t>
      </w:r>
      <w:r>
        <w:rPr>
          <w:rFonts w:eastAsia="Calibri" w:cs="Times New Roman" w:ascii="Times New Roman" w:hAnsi="Times New Roman"/>
          <w:sz w:val="28"/>
          <w:szCs w:val="28"/>
        </w:rPr>
        <w:t>thực hiện Thông báo kết luận số 1872-TB/TU ngày 20/12/2023 của Tỉnh ủy; Kết quả thực hiện Công văn số 1580-CV/TU ngày 07/12/2023 của Tỉnh ủy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(Giao Thanh tra huyện chuẩn bị nội du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h30’ tại </w:t>
      </w:r>
      <w:r>
        <w:rPr>
          <w:rFonts w:cs="Times New Roman" w:ascii="Times New Roman" w:hAnsi="Times New Roman"/>
          <w:bCs/>
          <w:sz w:val="28"/>
          <w:szCs w:val="28"/>
        </w:rPr>
        <w:t>Phòng họp A, UBND tỉ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Lái xe Bình, xe 93c-010.90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5. Thường trực UBND huyện giao Lãnh đạo Phòng Tài chính - Kế hoạch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Dự Hội nghị chuyên đề “Vai trò của chuyển đổi số trong chuỗi liên kết và tiêu thụ sản phẩm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ùng dự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Đại diện Lãnh đạo: Phòng Kinh tế và Hạ tầng, Phòng Nông nghiệp và Phát triển nông thô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08h00’ tại Hội trường Liên minh HTX tỉnh.</w:t>
      </w:r>
    </w:p>
    <w:p>
      <w:pPr>
        <w:pStyle w:val="Normal"/>
        <w:widowControl w:val="false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Tiếp </w:t>
      </w:r>
      <w:r>
        <w:rPr>
          <w:rFonts w:cs="Times New Roman" w:ascii="Times New Roman" w:hAnsi="Times New Roman"/>
          <w:iCs/>
          <w:sz w:val="28"/>
          <w:szCs w:val="28"/>
        </w:rPr>
        <w:t xml:space="preserve">xúc cử tri sau Kỳ họp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ứ </w:t>
      </w:r>
      <w:r>
        <w:rPr>
          <w:rFonts w:cs="Times New Roman" w:ascii="Times New Roman" w:hAnsi="Times New Roman"/>
          <w:iCs/>
          <w:sz w:val="28"/>
          <w:szCs w:val="28"/>
        </w:rPr>
        <w:t>12 HĐND tỉnh; Kỳ họp thứ 8 HĐ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Đại diện Lãnh đạo các đơn vị: Công an huyện, Ban CHQS huyện, các phòng chuyên môn, Thanh tra huyện, Đảng ủy, HĐND, UBND, UB.MTTQVN và các đoàn thể xã Phú Tru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3h30’ tại UBND xã Phú Trung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Chủ tịch HĐND huyện Nguyễn Thanh Minh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Dự buổi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tiếp </w:t>
      </w:r>
      <w:r>
        <w:rPr>
          <w:rFonts w:cs="Times New Roman" w:ascii="Times New Roman" w:hAnsi="Times New Roman"/>
          <w:iCs/>
          <w:sz w:val="28"/>
          <w:szCs w:val="28"/>
        </w:rPr>
        <w:t xml:space="preserve">xúc cử tri sau Kỳ họp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ứ </w:t>
      </w:r>
      <w:r>
        <w:rPr>
          <w:rFonts w:cs="Times New Roman" w:ascii="Times New Roman" w:hAnsi="Times New Roman"/>
          <w:iCs/>
          <w:sz w:val="28"/>
          <w:szCs w:val="28"/>
        </w:rPr>
        <w:t>12 HĐND tỉnh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Kỳ họp thứ 8 HĐND huyện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của đồng chí Bí thư Huyện ủy Nguyễn Thị Xuân Hò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3h30’ tại UBND xã Long Hà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28/1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ự Hội nghị sơ kết 05 năm thực </w:t>
      </w:r>
      <w:r>
        <w:rPr>
          <w:rFonts w:cs="Times New Roman" w:ascii="Times New Roman" w:hAnsi="Times New Roman"/>
          <w:sz w:val="28"/>
          <w:szCs w:val="28"/>
        </w:rPr>
        <w:t>thực hiện Chỉ thị số 33/CT-TTg ngày 05/12/2018 của Thủ tướng Chính phủ và 03 năm thực hiện Nghị định số 49/2020/NĐ-CP ngày 17/4/2020 của Chính phủ về công tác tái hòa nhập cộng đồng trên địa bàn tỉnh, giai đoạn 2019-202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ời dự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ại diện Lãnh đạo UB.MTTQVN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ại diện L</w:t>
      </w:r>
      <w:r>
        <w:rPr>
          <w:rFonts w:cs="Times New Roman" w:ascii="Times New Roman" w:hAnsi="Times New Roman"/>
          <w:sz w:val="28"/>
          <w:szCs w:val="28"/>
        </w:rPr>
        <w:t xml:space="preserve">ãnh đạo các </w:t>
      </w:r>
      <w:r>
        <w:rPr>
          <w:rFonts w:cs="Times New Roman" w:ascii="Times New Roman" w:hAnsi="Times New Roman"/>
          <w:sz w:val="28"/>
          <w:szCs w:val="28"/>
          <w:lang w:val="en-US"/>
        </w:rPr>
        <w:t>đơn vị: Phòng Văn hóa và</w:t>
      </w:r>
      <w:r>
        <w:rPr>
          <w:rFonts w:cs="Times New Roman" w:ascii="Times New Roman" w:hAnsi="Times New Roman"/>
          <w:sz w:val="28"/>
          <w:szCs w:val="28"/>
        </w:rPr>
        <w:t xml:space="preserve"> Thông t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hòng </w:t>
      </w:r>
      <w:r>
        <w:rPr>
          <w:rFonts w:cs="Times New Roman" w:ascii="Times New Roman" w:hAnsi="Times New Roman"/>
          <w:sz w:val="28"/>
          <w:szCs w:val="28"/>
        </w:rPr>
        <w:t xml:space="preserve">Lao động - Thương binh và Xã hội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òng </w:t>
      </w:r>
      <w:r>
        <w:rPr>
          <w:rFonts w:cs="Times New Roman" w:ascii="Times New Roman" w:hAnsi="Times New Roman"/>
          <w:sz w:val="28"/>
          <w:szCs w:val="28"/>
        </w:rPr>
        <w:t xml:space="preserve">Nội vụ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òng </w:t>
      </w:r>
      <w:r>
        <w:rPr>
          <w:rFonts w:cs="Times New Roman" w:ascii="Times New Roman" w:hAnsi="Times New Roman"/>
          <w:sz w:val="28"/>
          <w:szCs w:val="28"/>
        </w:rPr>
        <w:t>Tài chí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Kế hoạ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òng </w:t>
      </w:r>
      <w:r>
        <w:rPr>
          <w:rFonts w:cs="Times New Roman" w:ascii="Times New Roman" w:hAnsi="Times New Roman"/>
          <w:sz w:val="28"/>
          <w:szCs w:val="28"/>
        </w:rPr>
        <w:t xml:space="preserve">Tư pháp, Chi cục Thi hành án dân sự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GD </w:t>
      </w:r>
      <w:r>
        <w:rPr>
          <w:rFonts w:cs="Times New Roman" w:ascii="Times New Roman" w:hAnsi="Times New Roman"/>
          <w:sz w:val="28"/>
          <w:szCs w:val="28"/>
        </w:rPr>
        <w:t xml:space="preserve">Ngân hàng Chính sách xã hộ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uyện; </w:t>
      </w:r>
      <w:r>
        <w:rPr>
          <w:rFonts w:cs="Times New Roman" w:ascii="Times New Roman" w:hAnsi="Times New Roman"/>
          <w:sz w:val="28"/>
          <w:szCs w:val="28"/>
        </w:rPr>
        <w:t>Chủ tịch UBND các xã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8h00’ tại Hội trường A - Công an tỉnh 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ự </w:t>
      </w:r>
      <w:r>
        <w:rPr>
          <w:rFonts w:cs="Times New Roman" w:ascii="Times New Roman" w:hAnsi="Times New Roman"/>
          <w:iCs/>
          <w:sz w:val="28"/>
          <w:szCs w:val="28"/>
        </w:rPr>
        <w:t>Hội thảo lần thứ hai Công trình “Lịch sử - Truyền thống Đảng bộ và Nhân dân xã Long Tân, giai đoạn 1945 - 2020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Cùng dự: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ưởng Phòng Văn hóa và Thông tin, Trưởng Phòng Nội vụ, đại diện Lãnh đạo: Ban CHQS huyện, Công a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8h00’ tại Hội trường UBND xã Long Tân (Lái xe Bình, xe 93c-010.90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với các đơn vị về công tác quản lý Nhà nước đối với Chợ Bù Nho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Mời dự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Đại diện Sở Công Thươ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ab/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rưởng Phòng Kinh tế và Hạ tầng, Chủ tịch UBND xã Bù Nho, Văn phòng HĐND và UBND huyện (PCVP Bùi Mạnh Cường, CV Nguyễn Xuân Luật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h00’ tại phòng Họp UBND huyện (lầu 3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ab/>
        <w:t>5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Thường trực UBND huyện giao Chánh Thanh tra huyện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ự buổi tiếp công dân định kỳ của đồng chí Lãnh đạo UBKT Huyện ủy (Theo ủy quyền của Thường trực Huyện ủy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ab/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heo Lịch làm việc của Huyện ủy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ab/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h00’ tại </w:t>
      </w:r>
      <w:r>
        <w:rPr>
          <w:rFonts w:cs="Times New Roman" w:ascii="Times New Roman" w:hAnsi="Times New Roman"/>
          <w:sz w:val="28"/>
          <w:szCs w:val="28"/>
        </w:rPr>
        <w:t>Trụ sở Ban tiếp công dân huyệ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240" w:before="120" w:after="120"/>
        <w:ind w:left="2126" w:hanging="1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Họp </w:t>
      </w:r>
      <w:r>
        <w:rPr>
          <w:rFonts w:cs="Times New Roman" w:ascii="Times New Roman" w:hAnsi="Times New Roman"/>
          <w:sz w:val="28"/>
          <w:szCs w:val="28"/>
        </w:rPr>
        <w:t>UBND tỉnh</w:t>
      </w:r>
      <w:r>
        <w:rPr>
          <w:rFonts w:cs="Times New Roman" w:ascii="Times New Roman" w:hAnsi="Times New Roman"/>
          <w:sz w:val="28"/>
          <w:szCs w:val="28"/>
          <w:lang w:val="en-US"/>
        </w:rPr>
        <w:t>, nội 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Giao kế hoạch phát triển kinh tế - xã hội, dự toán thu - chi ngân sách, kế hoạch vốn đầu tư công năm 202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Xem xét đề xuất vị trí, ranh giới quy hoạch chung các KCN Đông Nam Đồng Phú với diện tích 4.200 ha tại huyện Đồng Ph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en-US"/>
        </w:rPr>
        <w:t>14h00’</w:t>
      </w:r>
      <w:r>
        <w:rPr>
          <w:rFonts w:cs="Times New Roman" w:ascii="Times New Roman" w:hAnsi="Times New Roman"/>
          <w:sz w:val="28"/>
          <w:szCs w:val="28"/>
        </w:rPr>
        <w:t xml:space="preserve"> tại phòng họp G, UBND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Nghe các đơn vị báo cáo kết quả thực hiện nhiệm vụ năm 2023; phương hướng, nhiệm vụ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ành phầ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Trưởng các Phòng: Kinh tế và Hạ tầng, Tài nguyên và Môi trường, Nông nghiệp và Phát triển nông thôn, Trung tâm DVNN huyện; Văn phòng HĐND và UBND huyện (PCVP Bùi Mạnh Cường, CV Nguyễn Xuân Luậ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n, 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14h00’ tại Phòng họp UBND huyện (lầu 3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Sáu (29/12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spacing w:lineRule="auto" w:line="240" w:before="120" w:after="120"/>
        <w:ind w:left="2127" w:hanging="15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Họp Ban Thường vụ Huyện ủy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n</w:t>
      </w:r>
      <w:r>
        <w:rPr>
          <w:rFonts w:cs="Times New Roman" w:ascii="Times New Roman" w:hAnsi="Times New Roman"/>
          <w:iCs/>
          <w:sz w:val="28"/>
          <w:szCs w:val="28"/>
        </w:rPr>
        <w:t>ội dung: Đánh giá, xếp loại tổ chức cơ sở đảng, tập thể và cá nhân lãnh đạo quản lý năm 202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</w:t>
      </w:r>
      <w:r>
        <w:rPr>
          <w:rFonts w:cs="Times New Roman" w:ascii="Times New Roman" w:hAnsi="Times New Roman"/>
          <w:b/>
          <w:iCs/>
          <w:sz w:val="28"/>
          <w:szCs w:val="28"/>
        </w:rPr>
        <w:t>ịa điểm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08h00’ tại </w:t>
      </w:r>
      <w:r>
        <w:rPr>
          <w:rFonts w:cs="Times New Roman" w:ascii="Times New Roman" w:hAnsi="Times New Roman"/>
          <w:iCs/>
          <w:sz w:val="28"/>
          <w:szCs w:val="28"/>
        </w:rPr>
        <w:t>Phòng họp BTVHU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3. Phó Chủ tịch UBND huyện Lê Văn Chung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Đi kiểm tra các công trình nông thôn mới trên địa bàn xã: Phú Trung và Phước Tâ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ưởng Phòng Nông nghiệp và Phát triển nông thôn; Lãnh đạo Phòng Kinh tế và Hạ tầng; Lãnh đạo UBND và công chức phụ trách công tác nông thôn mới UBND xã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Phú Trung và Phước Tân (khi đến kiểm tra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08h00’ tại xã Phú Trung, sau đó đi xã Phước Tân </w:t>
      </w:r>
      <w:r>
        <w:rPr>
          <w:rFonts w:cs="Times New Roman" w:ascii="Times New Roman" w:hAnsi="Times New Roman"/>
          <w:sz w:val="28"/>
          <w:szCs w:val="28"/>
          <w:lang w:val="en-US"/>
        </w:rPr>
        <w:t>(Lái xe Bình, xe 93c-010.90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>1. 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Chủ trì lấy phiếu tín nhiệm đối với chức danh, chức vụ lãnh đạo thuộc UBND huyện (Không phải là Ủy viên BTV Huyện ủ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Cùng dự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Phó Chủ tịch UBND huyện Lê Văn Chu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Thủ trưởng: Các phòng chuyên môn, Trung tâm DVNN huyện, Ban QLDAXD huyện, Trung tâm Y tế huyện, Trung tâm VH-TT và Đài TT-TH huyện; Hiệu trưởng các Trường học trực thuộc; Văn phòng HĐND và UBND huyện (PCVP Bùi Mạnh Cường, CV Đinh Tiến Dũ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Giao Phòng Nội vụ chuẩn bị nội dung, thông báo thành phần các trường học)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ab/>
        <w:t>Thời gian, 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14h00’ Hội trường B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2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ca-ES"/>
        </w:rPr>
        <w:t>Lưu ý: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>- Đối với các nội dung làm việc do Lãnh đạo UBND huyện chủ trì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, g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iao các đơn vị chuẩn bị đầy đủ hồ sơ, tài liệu, có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báo cáo bằng văn bả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óm tắt các nội dung có liên quan; đồng thời gửi file mềm cho Lãnh đạo UBND huyện chủ trì cuộc họp và Văn phòng tối thiểu 01 ngày trước khi diễn ra cuộc họp.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ca-ES"/>
        </w:rPr>
        <w:t>Lịch làm việc này thay thế thư mời họp; yêu cầu các đơn vị, cá nhân có liên quan dự họp đúng thời gian, thành phần./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ca-ES"/>
        </w:rPr>
        <w:tab/>
        <w:t xml:space="preserve">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T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HÓ CHÁNH VĂN PHÒNG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ca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ùi Mạnh Cườ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794" w:footer="454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" w:leader="none"/>
        <w:tab w:val="center" w:pos="4513" w:leader="none"/>
        <w:tab w:val="right" w:pos="90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7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4" w:before="480" w:after="0"/>
      <w:ind w:hanging="3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0:36:00Z</dcterms:created>
  <dc:creator>MAYTINH</dc:creator>
  <dc:description/>
  <cp:keywords/>
  <dc:language>en-US</dc:language>
  <cp:lastModifiedBy>MyPC</cp:lastModifiedBy>
  <cp:lastPrinted>2023-02-05T09:40:00Z</cp:lastPrinted>
  <dcterms:modified xsi:type="dcterms:W3CDTF">2023-12-24T08:24:00Z</dcterms:modified>
  <cp:revision>47</cp:revision>
  <dc:subject/>
  <dc:title/>
</cp:coreProperties>
</file>